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ISTRO DE COOPERATIVAS DE (1)………………………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RVICIO LEGALIZACION DE LIBRO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r/Sra. REGISTRADOR/A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/ Dña. ………………………. con D.N.I.:…………….……y nº de teléfono………………… como (2) ……………………………….. de la cooperativa ………………., domiciliada en …………………………………..  y número de Registro 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ON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, con esta fecha, presenta en esta Oficina los siguientes Libros de la Entidad referenciada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Libro (3):    Nº folios: </w:t>
      </w:r>
    </w:p>
    <w:p>
      <w:pPr>
        <w:pStyle w:val="Normal"/>
        <w:rPr/>
      </w:pPr>
      <w:r>
        <w:rPr>
          <w:rFonts w:cs="Century Gothic" w:ascii="Century Gothic" w:hAnsi="Century Gothic"/>
        </w:rPr>
        <w:t>- Diario    ______________________________    ___.....___   _........__</w:t>
      </w:r>
    </w:p>
    <w:p>
      <w:pPr>
        <w:pStyle w:val="Normal"/>
        <w:rPr/>
      </w:pPr>
      <w:r>
        <w:rPr>
          <w:rFonts w:cs="Century Gothic" w:ascii="Century Gothic" w:hAnsi="Century Gothic"/>
        </w:rPr>
        <w:t>- Inventario y Cuentas Anuales__________   ___.....___   _ ……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echa de cierre ejercicio:    …./…./ 201….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legalización de los Libros presentado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encia, a …. de …………..de 201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2564" w:hanging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irma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encia / Alicante / Castellón / Comunidad Valencian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idente, Secretario, Gestor, etc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Número de orden del Libr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0:00Z</dcterms:created>
  <dc:creator>Núria Gimeno</dc:creator>
  <dc:description/>
  <dc:language>en-US</dc:language>
  <cp:lastModifiedBy>carmen</cp:lastModifiedBy>
  <cp:lastPrinted>2015-04-10T09:39:00Z</cp:lastPrinted>
  <dcterms:modified xsi:type="dcterms:W3CDTF">2017-04-03T13:10:00Z</dcterms:modified>
  <cp:revision>2</cp:revision>
  <dc:subject/>
  <dc:title>SR</dc:title>
</cp:coreProperties>
</file>