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pacing w:val="-3"/>
          <w:sz w:val="22"/>
          <w:szCs w:val="22"/>
        </w:rPr>
        <w:t>MODEL DE REGLAMENT DE RÈGIM INTERN (RRI)</w:t>
      </w:r>
      <w:r>
        <w:rPr>
          <w:rFonts w:cs="Tahoma" w:ascii="Tahoma" w:hAnsi="Tahoma"/>
          <w:b/>
          <w:spacing w:val="-3"/>
          <w:sz w:val="22"/>
          <w:szCs w:val="22"/>
        </w:rPr>
        <w:fldChar w:fldCharType="begin"/>
      </w:r>
      <w:r>
        <w:rPr>
          <w:sz w:val="22"/>
          <w:spacing w:val="-3"/>
          <w:b/>
          <w:szCs w:val="22"/>
          <w:rFonts w:cs="Tahoma" w:ascii="Tahoma" w:hAnsi="Tahoma"/>
        </w:rPr>
        <w:instrText xml:space="preserve"> REF PRIVADO \h </w:instrText>
      </w:r>
      <w:r>
        <w:rPr>
          <w:sz w:val="22"/>
          <w:spacing w:val="-3"/>
          <w:b/>
          <w:szCs w:val="22"/>
          <w:rFonts w:cs="Tahoma" w:ascii="Tahoma" w:hAnsi="Tahoma"/>
        </w:rPr>
        <w:fldChar w:fldCharType="separate"/>
      </w:r>
      <w:r>
        <w:rPr>
          <w:sz w:val="22"/>
          <w:spacing w:val="-3"/>
          <w:b/>
          <w:szCs w:val="22"/>
          <w:rFonts w:cs="Tahoma" w:ascii="Tahoma" w:hAnsi="Tahoma"/>
        </w:rPr>
        <w:t>Error: Reference source not found</w:t>
      </w:r>
      <w:r>
        <w:rPr>
          <w:sz w:val="22"/>
          <w:spacing w:val="-3"/>
          <w:b/>
          <w:szCs w:val="22"/>
          <w:rFonts w:cs="Tahoma" w:ascii="Tahoma" w:hAnsi="Tahoma"/>
        </w:rPr>
        <w:fldChar w:fldCharType="end"/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l Reglament de Règim Intern és un instrument de caràcter intern que defineix les relacions d'índole laboral i organitzacional que hi ha a l'empresa: organigrama, regles de funcionament, àrees de treball, responsabilitats, política de remuneració, règim disciplinari, etc.</w:t>
        <w:br/>
        <w:br/>
        <w:t>El RRI complementa als estatuts socials de la cooperativa i als plans que se centren en temes de gestió empresarial: el Pla de Gestió (a un any) i el Pla Estratègic (a mig termini).</w:t>
        <w:br/>
        <w:br/>
        <w:t>En la seua elaboració és necessària la participació de totes les persones afectades, bé en assemblea o a través de comitès de delegats, segons la grandària de la cooperativa.</w:t>
        <w:br/>
        <w:br/>
        <w:t>Perquè aquest RRI puga ser eficaç i complisca amb els seus objectius, cal que siga aprovat de manera consensuada pel col·lectiu dels socis, i ha de ser imperatiu en el seu compliment. Qualsevol modificació d'aquest ha de ser aprovada per Assemblea General (AG).</w:t>
        <w:br/>
        <w:br/>
        <w:t>L'objectiu del RRI és servir d'instrument per definir les relacions i l'organització, evitant l'existència de malentesos i, per tant, clarificar les regles de joc de l'empresa. No s'ha d'utilitzar únicament i exclusivament quan els problemes han sorgit i com a instrument de solució de problemes, sinó també com a instrument de prevenció de conflictes i per al desenvolupament de l'organització. El RRI és una eina imprescindible en el desenvolupament de l'empresa.</w:t>
        <w:br/>
        <w:br/>
        <w:t>En aquest cas proposem una possible estructura, però l'estructura d'un RRI és variable. Cada col·lectiu ha de definir la seua pròpia, en funció dels apartats que siga necessari definir, i que no estiguen definits en cap altre document. A més assumptes definits, i per tant treballats en grup, major desenvolupament li donem al projecte cooperatiu.</w:t>
        <w:br/>
        <w:br/>
        <w:t>A més, hem d'entendre que un RRI no és un document fixe, sinó que ha de ser revisat i millorat tantes vegades com calga. I això alhora demostra que segueix viva la il·lusió del col·lectiu en el seu projecte empresarial.</w:t>
      </w:r>
    </w:p>
    <w:p>
      <w:pPr>
        <w:pStyle w:val="Normal"/>
        <w:suppressAutoHyphens w:val="true"/>
        <w:spacing w:lineRule="atLeast" w:line="3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STRUCTURA DEL RRI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O. INTRODUCCIÓ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. ORGANITZACIÓ DEL TREBALL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1. PRINCIPIS GENERAL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I.2. ORGANIGRAMA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3. DESCRIPCIÓ DE LES ÁREES DE L’EMPRESA I FUNCIONS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4. CRITERIS D’INGRÉS I PERÍODE DE PROVA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5. CLASSIFICACIÓ PROFESSIONAL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6. FACULTATS I ELECCIÓ DELS RESPONSABLES D’ÀREA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7. TEMPS DE TREBALL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8. PLANS DE FORMACIÓ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9. MOVILITAT DEL LLOC DE TREBALL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10. PROMOCIÓ INTERNA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.11. SEGURITAT I HIGIENE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I. EL CAPITAL SOCIAL I ELS EXCEDENT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I.1. TIPUS I CONDICIONS D’APORTACIÓ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I.2. INTERESSOS AL CAPITAL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I.3. REPARTIMENT D’EXCEDENT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II. POLÍTICA DE REMUNERACIÓ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III.1. COMPONENTS DEL SALARI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II.2. VENTALL SALARIAL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II.3. INSTRUMENT SALARI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V. DESENVOLUPAMENT DE LA FUNCIÓ COOPERATIV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V.1. CANALS D’INFORMACIÓ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V.2. PRESA DE DECISIONS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V.3. QUALITATS DEL SOCI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V. RÈGIM DISCIPLINARI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V.1. CONDUCTES CENSURABLES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V.2. GRADUACIÓ DE FALTES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V.3. SANCION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V.4. PRESCRIPCIÓ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V.5. PROCEDIMENT SANCIONADOR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ab/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</w:rPr>
        <w:t>ESTRUCTURA DESENVOLUPADA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</w:rPr>
        <w:tab/>
        <w:tab/>
        <w:t>O. INTRODUCCIÓ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xposició de motius que han portat a la redacció o canvi del RRI, i com s'ha elaborat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ab/>
        <w:tab/>
        <w:t>I. ORGANITZACIÓ DEL TREBALL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1. PRINCIPIS GENERALE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Bases ideològiques particulars de la nostra cooperativ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.2. ORGANIGRAM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Incloure-ho ací si no està desenvolupat en un altre document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3. DESCRIPCIÓ DE LES ÀREES DE L’EMPRESA I FUNCION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ncloure-ho ací si no està desenvolupat en un altre document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4. CRITERIS D’INGRÉS I PERÍODES DE PROV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Incidir en definir el que s'espera del nou soci o treballador, el procés a seguir de contractes temporals, fixos, o condició de soci, segons caso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stablir els processos d'informació als nous treballadors de les característiques de la nostra empresa: funcionament i organització, bases ideològiques, possibilitat de promoció interna, etc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5. CLASIFICACIÓ PROFESSION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Dels diferents llocs de treball, segons l'activitat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6. FACULTATS I ELECCIÓ DELS RESPONSABLES D’ÀRE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Definir quines característiques defineixen els responsables d'àrea o caps. Com es triaran, quines són les seues parcel·les de responsabilitat i funcions. Sota qui estan dirigits o coordinats. Possibles millores salarials o d'autonomi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7. TEMPS DE TREBAL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Es definiran els horaris de treball i els criteris a seguir quan aquest s'haja d’alterar. Si hi haurà hores extraordinàries i la seua remuneració o possible compensació. El temps de vacances i temporada. Desenvolupar bé els possibles casos d'excedències, o possibles casos de treball a temps parci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També seria de desitjar que es plasmaren les expectatives de futur: cap a on volem avançar en l'assumpte de l'horari labor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8. PLANS DE FORMACIÓ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S'entén que la formació és a dos nivells: a nivell professional o tècnica, és a dir del treball que cada un realitza, i a nivell cooperatiu, és a dir aquella que ens permet conèixer amb plenitud les particularitats de la nostra organització i, en conseqüència, exercir amb plenitud els drets i obligacion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S'ha de definir la formació necessària per a cada lloc, i en el cas que no es tinga, com es realitzarà aquesta.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 xml:space="preserve">Especificar bé l'origen i destí dels recursos destinats a formació.  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9. MOVILITAT DEL LLOC DE TREBAL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Es definiran les condicions en què un lloc pot exigir mobilitat i com s'han de retribuir les despeses ocasionades (o la mobilitat en si mateixa, si es veu oportú)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10. PROMOCIÓ INTERN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>Desenvolupar una proposta de formació i promoció interna per al conjunt de treballador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.11. SEGURETAT I HIGIENE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ab/>
        <w:t xml:space="preserve">Aspectes relacionats amb els accidents i la salut. És de desitjar que, a més d'aplicar la normativa vigent, s'avance en els plans de millora i prevenció de riscos laborals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</w:rPr>
        <w:tab/>
        <w:tab/>
        <w:t>II. EL CAPITAL SOCIAL I ELS EXCEDENTES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I.1. TIPUS I CONDICIONS D’APORTACIÓ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A més de definir què quantitats i tipus de capital es poden aportar a la cooperativa, és important definir les condicions de desemborsament i reemborsament del capital, sempre que aquests aspectes no estiguen prou definits en els estatuts.</w:t>
        <w:br/>
        <w:br/>
        <w:t>A més, si els socis reben ajudes per pagament únic d'atur o rendes de subsistència en la seua incorporació com a socis, ha d'estar definit si s'exigeix i com l'obligació d'aportar al capit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I.2. INTERESSOS AL CAPIT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Definir els tipus d'interès que s'abonaran i les condicions en què aquestes es donaran. I si aquests es poden monetitzar o s'han d'incorporar al capit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I.3. REPARTIMENT D’EXCEDENT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Definir si hi haurà repartiment d'excedents, en quines condicions, i si es monetitzan o s'han d'incrementar a capit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</w:rPr>
        <w:tab/>
        <w:tab/>
        <w:t>III. POLÍTICA DE REMUNERACIÓ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II.1. COMPONENTS DEL SALARI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Definir els components del salari (fix + variable), pagues (i si aquestes es prorrategen), possibles increments, etc. Desenvolupar bé els diferents criteris quan els règims de Seguretat Social de socis i no socis són diferents, ja que el cost salarial total també difereix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Com en altres punts del RRI és interessant definir si existeix un model salarial cap al qual ens agradaria avançar. I una proposta de com avançar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II.2. VENTALL SALARI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Estableix la diferència entre el salari menor i el salari major de l'empresa. S'ha de definir per assemblea després d'una profunda reflexió, ja que en ell es tradueixen importants valors del col·lectiu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II.3. INSTRUMENT SALARIAL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Ens estem referint a una Valoració de Llocs de Treball (VPT), els resultats s'haurien d'incorporar al RRI.</w:t>
        <w:br/>
        <w:br/>
        <w:t>La VPT és necessària sempre que el ventall salarial siga diferent de 1-1. A la VPT es tracta d'assignar a cada lloc un salari determinat, en funció de la valoració d'uns factors acordats i desenvolupats prèviament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</w:rPr>
        <w:tab/>
        <w:tab/>
        <w:t>IV. DESENVOLUPAMENT DE LA FUNCIÓ COOPERATIV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V.1. CANALS D’INFORMACIÓ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Definir els veritables canals d'informació que s'utilitzen per informar de la gestió als socis i treballadors, i de recollida d'opinió.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V.2. PRESA DE DECISION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Definir aquells punts (que en els estatuts figuren de manera ambigua), que defineixen el funcionament cooperatiu: l'assemblea general, el consell rector, la direcció, possibles comitès, etc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Això és més important en les xicotetes cooperatives, on sovint es solapen els òrgans, i que solen tindre una forma de funcionament més senzilla i operativa.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stablir els mecanismes d'avaluació i control de les decisions preses.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IV.3. QUALITATS DEL SOCI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Igual que en els apartats anteriors, definir aquells matisos de les obligacions i drets del soci que no estan completament desenvolupats als estatuts o que són molt peculiars de la nostra organització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</w:rPr>
        <w:tab/>
        <w:tab/>
        <w:t>V. RÈGIM DISCIPLINARI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Aquesta part del PRI és de difícil elaboració, ja que a banda del que regulen els estatuts, l'aplicació d'aquests temes sempre és conflictiva. És de desitjar avançar el possible en definir casos i aspectes concrets adaptats a cada cooperativa, que queden de manera ambigua als estatut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br/>
        <w:t>V.1. CONDUCTES CENSURABLE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V.2. GRADUACIÓ DE FALTE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V.3. SANCION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V.4. PRESCRIPCIÓ.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V.5. PROCEDIMENT SANCIONADOR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2:00Z</dcterms:created>
  <dc:creator>Lorena</dc:creator>
  <dc:description/>
  <cp:keywords/>
  <dc:language>en-US</dc:language>
  <cp:lastModifiedBy>ana</cp:lastModifiedBy>
  <cp:lastPrinted>1996-12-05T16:53:00Z</cp:lastPrinted>
  <dcterms:modified xsi:type="dcterms:W3CDTF">2015-10-14T16:31:00Z</dcterms:modified>
  <cp:revision>16</cp:revision>
  <dc:subject/>
  <dc:title>REGLAMENTO DE REGIMEN INTERNO</dc:title>
</cp:coreProperties>
</file>